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3. októbra 2024 /streda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soc. komisi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 Inventarizácia majetku obce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  Rôzne  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ámena pozemku p. Hrvol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Ing. Chúpková - urgencia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Informácia o rozpracovaných agendách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analizácia – vodovod Vlčí hruh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lov. inšpekcia ŽP - kontro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9:00Z</dcterms:created>
  <dc:creator>Admin</dc:creator>
  <dc:description/>
  <cp:keywords/>
  <dc:language>en-US</dc:language>
  <cp:lastModifiedBy>ORÁVIKOVÁ Slavomíra</cp:lastModifiedBy>
  <cp:lastPrinted>2024-09-27T08:26:00Z</cp:lastPrinted>
  <dcterms:modified xsi:type="dcterms:W3CDTF">2024-09-27T06:27:00Z</dcterms:modified>
  <cp:revision>4</cp:revision>
  <dc:subject/>
  <dc:title/>
</cp:coreProperties>
</file>