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. septembra 2024 /streda/ o 19.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stav. komis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adanie fin. komisie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KpZVP a ŽP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nie KpKŠŠ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ZN o výške príspevku na čiastočnú náhradu nákladov v školách a škol. zariadeniach 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 zriaďovateľskej pôsobnosti obce Prečín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 VZN o miestnom poplatku za rozvoj ob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 audítora o  verení účtovnej závierky a hospodárenia za rok 2023.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 Kanalizácia – vodovod Vlčí hruh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  Rôzne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 Informácia o rozpracovaných agend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 Diskus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  Záver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4:00Z</dcterms:created>
  <dc:creator>Admin</dc:creator>
  <dc:description/>
  <cp:keywords/>
  <dc:language>en-US</dc:language>
  <cp:lastModifiedBy>ORÁVIKOVÁ Slavomíra</cp:lastModifiedBy>
  <cp:lastPrinted>2024-06-20T14:02:00Z</cp:lastPrinted>
  <dcterms:modified xsi:type="dcterms:W3CDTF">2024-08-27T10:53:00Z</dcterms:modified>
  <cp:revision>4</cp:revision>
  <dc:subject/>
  <dc:title/>
</cp:coreProperties>
</file>